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Sehr geehrter Herr Hinzts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m gestrigen Donnerstag veranlassten Sie ohne triftigen Grund den Abbau der Ausstellung "Die Nakba". Seit ca. 3 Jahren wird diese sehr fundierte und detaillierte Zusammenstellung der Vertreibung der arabischen Bevölkerung aus Palästina an den verschiedensten Orten in ganz Deutschland gezeigt. Die vom evangelischen Entwicklungsdienst und der Stiftung Entwicklungs-Zusammenarbeit Baden-Württemberg geförderte Ausstellung wurde durch den renommierten Verein "Flüchtlingskinder im Libanon e.V. entwickelt und zusammengestellt. Nicht nur die Ausstellung, sondern auch die damit verbundene Veranstaltung wurde untersagt. Einzig und allein die Einwände von Herrn Zentai-Heise und seine sicherlich nicht historisch objektiven Beweggründe haben zu diesem Vorgehen geführt. In anderen Städten waren öffentlich geführte Diskussionen möglich, da kamen Juden, Moslems, Christen, Deutsche, Araber zusammen und sprachen miteinander. Ja, sie stritten auch - aber sie redeten miteinander. Sie machen solche Begegnungen unmöglich, weil sie die Einwände einer Interessensgruppe (die der jüdischen Gemeinde) über die Interessen aller anderen stellen. Ohne jede objektive Begründung.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Unfassbar!!! Was befürchten Sie? Die Ausstellung ist weder rassistisch noch menschenverachtend. Es gibt keine rechtliche Grundlage, diese Ausstellung zu verbieten.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Ihre Entscheidung ist weder demokratisch noch ein Beispiel für die Achtung von Meinungsfreiheit. Die Verantwortlichen dieser Ausstellung und auch die Verantwortlichen vor Ort sind alle gestandene Bürger und Bürgerinnen, die Ihr Recht auf Anteilnahme am politischen Leben wahrnehmen. Wie behandeln Sie uns eigentlich und für wen halten Sie uns?!  Ihr Verhalten brüskiert persönlich. Wir sind konstruktiven Auseinandersetzungen gewachsen, wir gehen diesen auch nicht aus dem Weg und wir verhindern Sie auch durch solche Methoden.</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 xml:space="preserve">Es wäre also nur angebracht, Ihre Entscheidung zu korrigieren und sowohl die Ausstellung als auch die Veranstaltung wieder zuzulassen. </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Mit freundlichen Grüßen</w:t>
      </w:r>
    </w:p>
    <w:p>
      <w:pPr>
        <w:pStyle w:val="Normal"/>
        <w:rPr>
          <w:sz w:val="22"/>
          <w:szCs w:val="22"/>
        </w:rPr>
      </w:pPr>
      <w:r>
        <w:rPr>
          <w:rFonts w:cs="Arial" w:ascii="Arial" w:hAnsi="Arial"/>
          <w:sz w:val="22"/>
          <w:szCs w:val="22"/>
        </w:rPr>
        <w:t>Sabine Böhnke-Egbaria</w:t>
      </w:r>
    </w:p>
    <w:p>
      <w:pPr>
        <w:pStyle w:val="Normal"/>
        <w:rPr>
          <w:sz w:val="22"/>
          <w:szCs w:val="22"/>
        </w:rPr>
      </w:pPr>
      <w:r>
        <w:rPr>
          <w:rFonts w:cs="Arial" w:ascii="Arial" w:hAnsi="Arial"/>
          <w:sz w:val="22"/>
          <w:szCs w:val="22"/>
        </w:rPr>
        <w:t>Arbeitskreis Palästina NRW e.V.</w:t>
      </w:r>
    </w:p>
    <w:p>
      <w:pPr>
        <w:pStyle w:val="Normal"/>
        <w:rPr>
          <w:sz w:val="22"/>
          <w:szCs w:val="22"/>
        </w:rPr>
      </w:pPr>
      <w:r>
        <w:rPr>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6:36:00Z</dcterms:created>
  <dc:creator>sabine</dc:creator>
  <dc:description/>
  <dc:language>en-US</dc:language>
  <cp:lastModifiedBy>AK-Palästina</cp:lastModifiedBy>
  <dcterms:modified xsi:type="dcterms:W3CDTF">2011-03-25T16:36:00Z</dcterms:modified>
  <cp:revision>3</cp:revision>
  <dc:subject/>
  <dc:title>Sehr geehrter Herr Hinztsche,</dc:title>
</cp:coreProperties>
</file>