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lang w:val="de-DE"/>
        </w:rPr>
        <w:t>PRESSEERKLÄRUNG      Donnerstag, 28.2.2019, 19 Uhr</w:t>
        <w:br/>
        <w:br/>
        <w:t>Andreas Zumach</w:t>
        <w:br/>
        <w:t>Vorsitzender der Jury des Göttinger Friedenspreises</w:t>
        <w:br/>
        <w:br/>
      </w:r>
      <w:r>
        <w:rPr>
          <w:i/>
          <w:iCs/>
          <w:lang w:val="de-DE"/>
        </w:rPr>
        <w:t>Jury des Göttinger Friedenspreises weist Forderungen des Antisemitismusbeauftragten der Bundesregierung, Felix Klein nach Absage der Preisverleihung an die "Jüdische Stimme für gerechten Frieden in Nahost" zurück/ Klein und der Vorsitzende des Zentralrates der Juden, Josef Schuster sind herzlich zur Preisverleihung eingeladen und sollten sich endlich einer öffentlichen Diskussion mit der Jüdischen Stimme stellen</w:t>
      </w:r>
      <w:r>
        <w:rPr>
          <w:lang w:val="de-DE"/>
        </w:rPr>
        <w:br/>
        <w:br/>
        <w:br/>
        <w:t xml:space="preserve">"Der Antisemitismus-Beauftragter der Bundesregierung, Felix Klein hat die Jury des Göttinger Friedenspreises in einem Beitrag für die Berliner "tageszeitung" (taz) aufgefordert, ihre Entscheidung zur Vergabe des diesjährigen Preises an die "Jüdische Stimme für gerechten Frieden in Nahost e.V." zurückzunehmen.  Die Jury weist diese Forderung von Herrn Klein entschieden zurück. Es gibt keinerlei Anlaß, von der Verleihung des Göttinger Friedenspreises an die "Jüdische Stimme" Abstand zu nehmen.  Die Verleihfeier in festlichem Rahmen findet wie geplant  am </w:t>
        <w:br/>
        <w:t xml:space="preserve">Samstag, 9. März in Göttingen statt, ab 12 Uhr in der Galerie Alte Feuerwache. </w:t>
      </w:r>
    </w:p>
    <w:p>
      <w:pPr>
        <w:pStyle w:val="Normal"/>
        <w:bidi w:val="0"/>
        <w:rPr/>
      </w:pPr>
      <w:r>
        <w:rPr/>
      </w:r>
    </w:p>
    <w:p>
      <w:pPr>
        <w:pStyle w:val="Normal"/>
        <w:bidi w:val="0"/>
        <w:rPr>
          <w:lang w:val="de-DE"/>
        </w:rPr>
      </w:pPr>
      <w:r>
        <w:rPr>
          <w:lang w:val="de-DE"/>
        </w:rPr>
        <w:t xml:space="preserve">Die Jury lädt Herrn Klein  herzlich zur Teilnahme ein, ebenso den Vorsitzenden des Zentralrates der Juden in Deutschland, Josef   Schuster  und die Fraktionsvorsitzende der FDP-Ratsfraktion in </w:t>
        <w:br/>
        <w:t>Göttingen, Felicitas Oldenburg.</w:t>
      </w:r>
    </w:p>
    <w:p>
      <w:pPr>
        <w:pStyle w:val="Normal"/>
        <w:bidi w:val="0"/>
        <w:rPr/>
      </w:pPr>
      <w:r>
        <w:rPr/>
      </w:r>
    </w:p>
    <w:p>
      <w:pPr>
        <w:pStyle w:val="Normal"/>
        <w:bidi w:val="0"/>
        <w:rPr>
          <w:lang w:val="de-DE"/>
        </w:rPr>
      </w:pPr>
      <w:r>
        <w:rPr>
          <w:lang w:val="de-DE"/>
        </w:rPr>
        <w:t xml:space="preserve">Die Jury des Göttinger Friedenspreises ersucht Herrn Klein, Herrn Schuster und Frau Oldenburg dringend, sich nicht länger einer ihnen bereits seit dem 16. Februar vorgeschlagenen öffentlichen </w:t>
        <w:br/>
        <w:t xml:space="preserve">Podiumsdiskussion mit der Vorsitzenden der Jüdischen Stimme , Iris Hefets und der Laudatorin der Preisverleihung, Nirit Sommerfeld zu verweigern. Einer Diskussion zu den Bedingungen und Voraussetzungen für einen gerechten Frieden in Nahost sowie zu der Frage, wie sich die reale </w:t>
        <w:br/>
        <w:t xml:space="preserve">existierende und in jüngster Zeit immer lautstärker und aggressiver artikulierte Judenfeindlichkeit in Deutschland am wirksamsten bekämpfen ließe. Die Bereitschaft von Frau Hefets und Frau Sommerfeld zu einer solchen Podiumsdiskussion liegt bereits seit über zehn Tagen vor. </w:t>
        <w:br/>
      </w:r>
    </w:p>
    <w:p>
      <w:pPr>
        <w:pStyle w:val="Normal"/>
        <w:bidi w:val="0"/>
        <w:rPr>
          <w:lang w:val="de-DE"/>
        </w:rPr>
      </w:pPr>
      <w:r>
        <w:rPr>
          <w:lang w:val="de-DE"/>
        </w:rPr>
        <w:t>Sollten Herr Klein, Herr Schuster und Frau Oldenburg  sich hierzu  auch bereit finden, könnte diese Podiumsdiskussion in Göttingen in den Tagen vor oder nach der Preisverleihung vom 9. März stattfinden -auf gemeinsame Einladung und unter gemeinsamer Trägerschaft der Stadt, der Universität, des Deutschen Theaters und des Göttinger Tageblatts.</w:t>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44:53Z</dcterms:created>
  <dc:creator/>
  <dc:description/>
  <dc:language>en-US</dc:language>
  <cp:lastModifiedBy/>
  <dcterms:modified xsi:type="dcterms:W3CDTF">2019-03-03T19:50:27Z</dcterms:modified>
  <cp:revision>1</cp:revision>
  <dc:subject/>
  <dc:title/>
</cp:coreProperties>
</file>